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bookmarkStart w:id="0" w:name="InLink_0"/>
      <w:bookmarkEnd w:id="0"/>
      <w:r>
        <w:rPr>
          <w:color w:val="000000"/>
        </w:rPr>
        <w:t>AC  TJ  JIČÍN  –  oddíl atletiky</w:t>
      </w:r>
    </w:p>
    <w:p>
      <w:pPr>
        <w:pStyle w:val="Subtitle"/>
        <w:ind w:firstLine="708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Štrauchova 691, 50601 Jičín, 775 956 875   </w:t>
      </w:r>
      <w:r>
        <w:rPr>
          <w:b w:val="false"/>
          <w:color w:val="000000"/>
          <w:sz w:val="20"/>
        </w:rPr>
        <w:t xml:space="preserve">E-mail : </w:t>
      </w:r>
      <w:hyperlink r:id="rId2">
        <w:r>
          <w:rPr>
            <w:rStyle w:val="InternetLink"/>
            <w:b w:val="false"/>
            <w:color w:val="0000FF"/>
          </w:rPr>
          <w:t>mailto:sindelarp@seznam.cz</w:t>
        </w:r>
      </w:hyperlink>
    </w:p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  <w:bookmarkStart w:id="1" w:name="InLink_0"/>
      <w:bookmarkStart w:id="2" w:name="InLink_0"/>
      <w:bookmarkEnd w:id="2"/>
    </w:p>
    <w:p>
      <w:pPr>
        <w:pStyle w:val="Nadpis11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POŘADATELSKÝ OBĚŽNÍK </w:t>
      </w:r>
    </w:p>
    <w:p>
      <w:pPr>
        <w:pStyle w:val="Normln1"/>
        <w:jc w:val="center"/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1.kola KPD mladšího žactv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Pořadatel</w:t>
      </w:r>
      <w:r>
        <w:rPr>
          <w:color w:val="000000"/>
        </w:rPr>
        <w:tab/>
        <w:t>z pověření LKAS atletický oddíl AC TJ JIČÍN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Datum a místo</w:t>
      </w:r>
      <w:r>
        <w:rPr>
          <w:color w:val="000000"/>
        </w:rPr>
        <w:tab/>
      </w:r>
      <w:r>
        <w:rPr/>
        <w:t>čtvrtek 28. května 2015 od 15,30 hod.</w:t>
      </w:r>
      <w:r>
        <w:rPr>
          <w:color w:val="000000"/>
        </w:rPr>
        <w:t xml:space="preserve"> na Městském stadionu v Jičíně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/>
      </w:pPr>
      <w:r>
        <w:rPr>
          <w:b/>
          <w:color w:val="000000"/>
        </w:rPr>
        <w:t>Přihlášky</w:t>
      </w:r>
      <w:r>
        <w:rPr>
          <w:color w:val="000000"/>
        </w:rPr>
        <w:tab/>
        <w:t xml:space="preserve">přihlášky přes </w:t>
      </w:r>
      <w:hyperlink r:id="rId3">
        <w:r>
          <w:rPr>
            <w:rStyle w:val="InternetLink"/>
          </w:rPr>
          <w:t>www.atletika.cz</w:t>
        </w:r>
      </w:hyperlink>
      <w:r>
        <w:rPr>
          <w:color w:val="000000"/>
        </w:rPr>
        <w:t xml:space="preserve"> do úterý 27. 5. do 20:00 hodi, případně mailem ve stejném čase. Změny v den závodu do 15:00 hodin v závodní kanceláři (v cílovém domku)</w:t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>
          <w:color w:val="000000"/>
        </w:rPr>
      </w:pPr>
      <w:r>
        <w:rPr>
          <w:b/>
          <w:color w:val="000000"/>
        </w:rPr>
        <w:t>Startují</w:t>
        <w:tab/>
      </w:r>
      <w:r>
        <w:rPr>
          <w:color w:val="000000"/>
        </w:rPr>
        <w:t>mladší žactvo ročník narození 2002 a 2003; je povolen start nejmladšího žactva ročník narození 2004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 xml:space="preserve">Šatny </w:t>
      </w:r>
      <w:r>
        <w:rPr>
          <w:color w:val="000000"/>
        </w:rPr>
        <w:tab/>
        <w:t>pouze pro převléknutí v omezeném množství pod stadionem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Občerstvení</w:t>
        <w:tab/>
      </w:r>
      <w:r>
        <w:rPr>
          <w:color w:val="000000"/>
        </w:rPr>
        <w:t>základní na stadioně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b/>
          <w:color w:val="000000"/>
        </w:rPr>
        <w:t>Sektory</w:t>
      </w:r>
      <w:r>
        <w:rPr>
          <w:color w:val="000000"/>
        </w:rPr>
        <w:tab/>
        <w:t>vše conipur, nutné krátké hřeby do tret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 xml:space="preserve">Disciplíny </w:t>
        <w:tab/>
      </w:r>
      <w:r>
        <w:rPr/>
        <w:t>dvojboje</w:t>
      </w:r>
      <w:r>
        <w:rPr>
          <w:b/>
        </w:rPr>
        <w:t xml:space="preserve"> </w:t>
      </w:r>
      <w:r>
        <w:rPr/>
        <w:t>60 m + koule,60 mpř + výška,150 m + kriket,štafeta 4x6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>
          <w:b/>
          <w:b/>
          <w:color w:val="000000"/>
        </w:rPr>
      </w:pPr>
      <w:r>
        <w:rPr>
          <w:b/>
          <w:color w:val="000000"/>
        </w:rPr>
        <w:t>Časový pořad  :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>15:30</w:t>
        <w:tab/>
        <w:t>60 mpř dívky</w:t>
        <w:tab/>
        <w:t>kriket dívky</w:t>
        <w:tab/>
        <w:t>koule H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>15:45</w:t>
        <w:tab/>
        <w:t>60 mpř hoši</w:t>
        <w:tab/>
        <w:tab/>
        <w:tab/>
        <w:t>výška dívky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>16:00</w:t>
        <w:tab/>
        <w:t>60 m dívky</w:t>
        <w:tab/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>16:15</w:t>
        <w:tab/>
        <w:t>60 m hoši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>16:30</w:t>
        <w:tab/>
        <w:tab/>
        <w:t>kriket hoši</w:t>
        <w:tab/>
        <w:t>koule D</w:t>
        <w:tab/>
        <w:t>výška hoši</w:t>
        <w:tab/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>16:45</w:t>
        <w:tab/>
        <w:t>150 m dívky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>17:00</w:t>
        <w:tab/>
        <w:t>150 m hoši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>17:15</w:t>
        <w:tab/>
        <w:t>štafeta 4x60 m dívky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>17:30</w:t>
        <w:tab/>
        <w:t>štafeta 4x60 m hoši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>
          <w:b/>
        </w:rPr>
        <w:t>Základní výšky :</w:t>
        <w:tab/>
      </w:r>
      <w:r>
        <w:rPr/>
        <w:t xml:space="preserve">žákyně </w:t>
        <w:tab/>
        <w:t>100, 110 a dále po 5 cm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  <w:tab/>
        <w:tab/>
        <w:t xml:space="preserve">žáci    </w:t>
        <w:tab/>
        <w:t>110 a dále po 5 cm</w:t>
      </w:r>
    </w:p>
    <w:p>
      <w:pPr>
        <w:pStyle w:val="Normln1"/>
        <w:tabs>
          <w:tab w:val="clear" w:pos="708"/>
          <w:tab w:val="left" w:pos="567" w:leader="none"/>
          <w:tab w:val="left" w:pos="2340" w:leader="none"/>
          <w:tab w:val="left" w:pos="3969" w:leader="none"/>
          <w:tab w:val="left" w:pos="5670" w:leader="none"/>
          <w:tab w:val="left" w:pos="7371" w:leader="none"/>
        </w:tabs>
        <w:ind w:left="2340" w:hanging="23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>Upozornění 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>- na ploše se mohou pohybovat pouze soutěžící - bude striktně vyžadován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>- rozcvičování pouze v prostorech mimo stadion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mezení počtu pokusů    </w:t>
      </w:r>
      <w:r>
        <w:rPr/>
        <w:t>hod a vrh 3 pokusy, ve skoku vysokém bez o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/>
      </w:pPr>
      <w:r>
        <w:rPr>
          <w:b/>
        </w:rPr>
        <w:tab/>
        <w:tab/>
        <w:tab/>
        <w:tab/>
      </w:r>
      <w:r>
        <w:rPr/>
        <w:t>Petr Šindelář – AC TJ Jič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Subtitle">
    <w:name w:val="Subtitle"/>
    <w:basedOn w:val="Normln1"/>
    <w:next w:val="TextBod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uss@razdva.cz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3:00Z</dcterms:created>
  <dc:creator>Základní škola, Jičín, Železnická 460</dc:creator>
  <dc:description/>
  <dc:language>en-US</dc:language>
  <cp:lastModifiedBy>pc</cp:lastModifiedBy>
  <cp:lastPrinted>2007-06-04T15:04:00Z</cp:lastPrinted>
  <dcterms:modified xsi:type="dcterms:W3CDTF">2015-05-25T06:43:00Z</dcterms:modified>
  <cp:revision>2</cp:revision>
  <dc:subject/>
  <dc:title>AC  TJ  JIČÍN  –  oddíl atletiky</dc:title>
</cp:coreProperties>
</file>